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214"/>
        <w:gridCol w:w="1620"/>
      </w:tblGrid>
      <w:tr>
        <w:trPr>
          <w:trHeight w:val="13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83439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INSTITUTO  DE  CIENCIAS  DEL  MAR  Y  LIMNOLOGÍ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OLICITUD PARA TRABAJOS DE CAMP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2"/>
                <w:szCs w:val="12"/>
              </w:rPr>
            </w:pPr>
            <w:r>
              <w:rPr>
                <w:rFonts w:cs="Century" w:ascii="Century" w:hAnsi="Century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713740" cy="73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ra. Elva Escobar Briones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irectora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P r e s e n t e.</w:t>
              <w:tab/>
              <w:tab/>
              <w:tab/>
              <w:tab/>
              <w:tab/>
              <w:tab/>
              <w:tab/>
              <w:t xml:space="preserve">TOTAL $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</w:t>
              <w:tab/>
              <w:tab/>
              <w:tab/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>En caso de Ingresos Extraordinarios, especificar a que proyecto se carga el gasto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before="12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Me permito atentamente solicitar autorización para realizar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en: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10206" w:leader="none"/>
              </w:tabs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del día: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</w:t>
              <w:tab/>
            </w:r>
            <w:r>
              <w:rPr>
                <w:rFonts w:cs="Century" w:ascii="Century" w:hAnsi="Century"/>
                <w:sz w:val="22"/>
                <w:szCs w:val="22"/>
              </w:rPr>
              <w:t xml:space="preserve"> al: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con objeto de: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</w:t>
              <w:tab/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Además, solicito se me autorice: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a) La cantidad de $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 xml:space="preserve"> por concepto de alimentos para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</w:t>
              <w:tab/>
            </w:r>
            <w:r>
              <w:rPr>
                <w:rFonts w:cs="Century" w:ascii="Century" w:hAnsi="Century"/>
                <w:sz w:val="22"/>
                <w:szCs w:val="22"/>
              </w:rPr>
              <w:t xml:space="preserve"> días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b) La cantidad de $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 xml:space="preserve"> por concepto de hospedaje para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días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) La cantidad de $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 xml:space="preserve"> por concepto de renta de lancha para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 xml:space="preserve"> días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d) La cantidad de $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 xml:space="preserve"> por concepto de gasolina y peaje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e) La cantidad de $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 xml:space="preserve"> por concepto de pasajes como sigue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 </w:t>
            </w:r>
            <w:r>
              <w:rPr>
                <w:rFonts w:cs="Century" w:ascii="Century" w:hAnsi="Century"/>
                <w:sz w:val="22"/>
                <w:szCs w:val="22"/>
              </w:rPr>
              <w:t>avión:</w:t>
              <w:tab/>
              <w:t>sencillo (   )</w:t>
              <w:tab/>
              <w:t>redondo (   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 </w:t>
            </w:r>
            <w:r>
              <w:rPr>
                <w:rFonts w:cs="Century" w:ascii="Century" w:hAnsi="Century"/>
                <w:sz w:val="22"/>
                <w:szCs w:val="22"/>
              </w:rPr>
              <w:t>autobús:</w:t>
              <w:tab/>
              <w:t>sencillo (   )</w:t>
              <w:tab/>
              <w:t>redondo (   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</w:t>
            </w:r>
            <w:r>
              <w:rPr>
                <w:rFonts w:cs="Century" w:ascii="Century" w:hAnsi="Century"/>
                <w:sz w:val="22"/>
                <w:szCs w:val="22"/>
              </w:rPr>
              <w:t>Otro tipo de transporte___________________________________________________________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Se solicita vehículo? </w:t>
              <w:tab/>
              <w:t>Sí _____</w:t>
              <w:tab/>
              <w:t>No ___</w:t>
              <w:tab/>
              <w:t>_</w:t>
              <w:tab/>
              <w:t xml:space="preserve">Tipo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Se solicita chofer?</w:t>
              <w:tab/>
              <w:t>Sí _____</w:t>
              <w:tab/>
              <w:t>No ____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Se solicita lancha?</w:t>
              <w:tab/>
              <w:t>Sí _____</w:t>
              <w:tab/>
              <w:t>No ___</w:t>
              <w:tab/>
              <w:t>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Académicos participantes</w:t>
              <w:tab/>
              <w:tab/>
              <w:t>Lugar de Adscripción</w:t>
              <w:tab/>
              <w:t>Beneficiarios del seguro (parentesco)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</w:t>
              <w:tab/>
              <w:tab/>
              <w:t xml:space="preserve">   </w:t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</w:t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</w:t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Itinerario detallado: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Fecha de salida: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</w:t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 xml:space="preserve">  Fecha de regreso: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</w:t>
              <w:tab/>
              <w:tab/>
              <w:tab/>
              <w:tab/>
              <w:tab/>
              <w:t>__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pacing w:before="120" w:after="0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Observaciones: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</w:t>
              <w:tab/>
            </w:r>
          </w:p>
          <w:p>
            <w:pPr>
              <w:pStyle w:val="Normal"/>
              <w:spacing w:before="12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Fecha  </w:t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 xml:space="preserve">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  <w:t>Investigador solicitante</w:t>
              <w:tab/>
              <w:tab/>
              <w:tab/>
              <w:t xml:space="preserve">        Vo.Bo. Jefe de Unidad Académica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  <w:t xml:space="preserve">     (nombre y firma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Century" w:ascii="Century" w:hAnsi="Century"/>
                <w:sz w:val="22"/>
                <w:szCs w:val="22"/>
              </w:rPr>
              <w:tab/>
              <w:tab/>
            </w:r>
            <w:r>
              <w:rPr>
                <w:rFonts w:cs="Century" w:ascii="Century" w:hAnsi="Century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 xml:space="preserve">     Vo.Bo. Secretaría Académica</w:t>
              <w:tab/>
              <w:tab/>
              <w:tab/>
              <w:t xml:space="preserve"> </w:t>
              <w:tab/>
              <w:t>Vo.Bo. Dirección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ntregar solicitud original a la Secretaría Académica.</w:t>
            </w:r>
          </w:p>
        </w:tc>
      </w:tr>
      <w:tr>
        <w:trPr/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2:00Z</dcterms:created>
  <dc:creator>silvia</dc:creator>
  <dc:description/>
  <cp:keywords/>
  <dc:language>en-US</dc:language>
  <cp:lastModifiedBy>RER</cp:lastModifiedBy>
  <cp:lastPrinted>2013-02-12T09:59:00Z</cp:lastPrinted>
  <dcterms:modified xsi:type="dcterms:W3CDTF">2013-05-09T17:52:00Z</dcterms:modified>
  <cp:revision>2</cp:revision>
  <dc:subject/>
  <dc:title> </dc:title>
</cp:coreProperties>
</file>